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врейской автономной области</w:t>
      </w:r>
    </w:p>
    <w:p>
      <w:pPr>
        <w:pStyle w:val="Heading1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10.2020                                                                                                  №196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мурз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вышении размеров должностных окладов работников администрации муниципального района, замещающих должности, не являющиеся должностями муниципальной службы Еврейской автономн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, администрация муниципальн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"/>
      <w:bookmarkEnd w:id="0"/>
      <w:r>
        <w:rPr>
          <w:rFonts w:cs="Times New Roman" w:ascii="Times New Roman" w:hAnsi="Times New Roman"/>
          <w:sz w:val="28"/>
          <w:szCs w:val="28"/>
        </w:rPr>
        <w:t>1. Повысить с 01 октября 2020 год в 1,03 раза размеры должностных окладов работников администрации муниципального района, замещающих должности, не являющиеся должностями муниципальной службы Еврейской автономной области, установленных постановлением администрации муниципального района от 25.05.2016 №91 «Об утверждении Положения об оплате труда работников администрации муниципального района, замещающих должности, не являющиеся должностями муниципальной службы Еврейской автономной области» (с изменениями от 30.01.2017 №1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и увеличении размеров должностных окладов работников администрации муниципального района, замещающих должности, не являющиеся должностями муниципальной службы Еврейской автономной области размеры должностных окладов подлежат округлению до целого рубля в сторону увели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.  Настоящее постановление вступает в силу после его официального опубликования и распространяется на правоотношения возникшие с 1 октября 202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  <w:tab/>
        <w:tab/>
        <w:tab/>
        <w:tab/>
        <w:t xml:space="preserve">           М.Ю. Лео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21:00Z</dcterms:created>
  <dc:creator>Пользователь</dc:creator>
  <dc:description/>
  <dc:language>en-US</dc:language>
  <cp:lastModifiedBy>Persona</cp:lastModifiedBy>
  <cp:lastPrinted>2020-10-19T09:20:00Z</cp:lastPrinted>
  <dcterms:modified xsi:type="dcterms:W3CDTF">2020-10-19T00:21:00Z</dcterms:modified>
  <cp:revision>2</cp:revision>
  <dc:subject/>
  <dc:title/>
</cp:coreProperties>
</file>